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4/2010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se oficiar a empresa Prodenidit, de São José do Rio Preto para que o terreno da casa que pertencia ao Sr. Renato Mello Bartol seja cuidado, no sentido de realizar poda nas árvores, corte do gramado, etc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ex-proprietário do imóvel em questão solicitou a este vereador que interceda junto a empresa citada para que esta faça os devidos cuidados no quintal deste, que conta com muitas árvores e é todo gramado. O mato tomou conta do local e muitos animais peçonhentos, como cobras e escorpiões, têm invadido as residências vizinhas, causando incômodo e medo nos moradores do entorno. Além disso, esta pessoa ainda disse que os impostos do imóvel estão atrasados, como IPTU, por exempl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esta indicação é reiteração da n° 236/2009, cuja resposta do Sr. Prefeito foi a de que seria “(...) expedido ofício à empresa Prodenidit, solicitando as providências referentes aos serviços indicados, aproveitando-se para reiterar cobrança de tributos municipais”, solicito informações sobre o andamento de tal pedido, haja vista que a população do distrito tem cobrado este vereador por uma solução para o cas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fever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10-02-18T18:53:00Z</dcterms:modified>
  <cp:revision>17</cp:revision>
  <dc:subject/>
  <dc:title/>
</cp:coreProperties>
</file>