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46/2010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dico ao Exmo. Sr. Prefeito Municipal que estude a possibilidade de criar uma Casa de recuperação de alcoólatras e drogados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anto crianças quanto adultos sob a supervisão de especialistas para que, ao menos, iniciem o tratamento em nossa cidade, até que fiquem aguardando vagas para internamento em outros locais com mais recursos, pois, muitas vezes eles ficam nas ruas, sem alimentos e higiene, e as famílias não conseguem intervi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3T13:00:00Z</dcterms:modified>
  <cp:revision>17</cp:revision>
  <dc:subject/>
  <dc:title/>
</cp:coreProperties>
</file>