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47/2010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 que estude a possibilidade de construir coberturas para os pontos de ônibus que foram demarcado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nto o ônibus circular quanto o escolar rodam todos os bairros, mas percebemos maior necessidade no Colina dos Sonhos 1 e 2, pois eles esperam seus ônibus às margens da vicin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3T13:01:00Z</dcterms:modified>
  <cp:revision>16</cp:revision>
  <dc:subject/>
  <dc:title/>
</cp:coreProperties>
</file>