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48/2010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o ao Exmo. Sr. Prefeito Municipal que estude a possibilidade de adequar o valor da insalubridade na tabela de porcentagem entre 20, 30 e 40 no valor superior para funcionários da Prefeitura Municipal expostos ao risco de contaminação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ntre os funcionários citados encontram-se os do Pronto Atendimento Municipal, Vigilância Epidemiológica, Coleta de Sangue, Lavanderias, Faxineiras, Vigilância Sanitária, Motoristas de ambulâncias e transportes de pacientes para exames e consultas entre outros a serem analisad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3T13:03:00Z</dcterms:modified>
  <cp:revision>16</cp:revision>
  <dc:subject/>
  <dc:title/>
</cp:coreProperties>
</file>