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49/2010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 que estude a possibilidade de definir uma data EXATA, e neste dia, efetivamente pagar os médicos plantonistas do Pronto Atendimento Municipal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uitos médicos vêm de cidades da região, gastam muito dinheiro com combustível e manutenção do carro, e não sabem o dia correto de recebimento, haja vista que nunca são pagos em data específica, o que os deixa preocupados e descont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3T13:05:00Z</dcterms:modified>
  <cp:revision>16</cp:revision>
  <dc:subject/>
  <dc:title/>
</cp:coreProperties>
</file>