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50 / 2010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dico ao Exmo. Sr. Prefeito Municipal que estude a possibilidade de definir nos enviar um Projeto de Lei visando o incentivo ao ecoturismo na cidade.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O turismo rural valoriza as atividades agropecuárias e o patrimônio cultural e natural do campo, com reflexos positivos para o produtor rural, a comunidade, os habitantes das cidades e a Natureza. Ressaltamos, ademais, que o agroturismo ou turismo rural, quando devidamente planejado e orientado, permite a diversificação da renda, a geração de empregos, um efeito multiplicador, a preservação do patrimônio cultural e natural, o desenvolvimento do espírito de parcerias, a melhoria da formação educacional do homem do campo e a melhoria da qualidade de vida local. O ecoturismo é, sem dúvida, um dos segmentos mais pujantes dentre todas as vertentes da indústria turística contemporânea. Sua expansão cada vez mais acelerada reflete, de um lado, a valorização do conceito de desenvolvimento sustentável, que preconiza o crescimento econômico sem a destruição do patrimônio natural, cultural e étnico. De outra parte, é a contraparte de uma demanda sempre crescente por atrativos turísticos que combinem aventura, interação com a Natureza e a satisfação do perene desejo humano de liberdade. Monte Azul tem um ecossistema, que possibilita agregar muito bem o agroturismo.  Conquanto não se disponha de números precisos, sabe-se que o ecoturismo é responsável pelo movimento de vultosos recursos em todo o mun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8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3T13:06:00Z</dcterms:modified>
  <cp:revision>16</cp:revision>
  <dc:subject/>
  <dc:title/>
</cp:coreProperties>
</file>