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1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Obras para que seja efetuada uma limpeza no terreno ao lado da Creche em construção, no Bairro Barald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oradores reclamam que referido terreno encontra-se com matagal, sujeira e poças de água, que servem de criadouro para mosquitos e pernilong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feverei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cp:lastPrinted>2010-02-23T15:05:00Z</cp:lastPrinted>
  <dcterms:modified xsi:type="dcterms:W3CDTF">2010-02-23T18:05:00Z</dcterms:modified>
  <cp:revision>17</cp:revision>
  <dc:subject/>
  <dc:title/>
</cp:coreProperties>
</file>