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limpeza nos terrenos do bairro Ceapina, na rua Orfeu Giannasi, entre os números 20 e 9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que um senhor “pegou” os terrenos para plantar  frutas, mas o abandonou, e o mato tomou conta do lugar, restando apenas animais peçonhentos, que estão invadindo as residências vizinhas e causando medo nos moradores que clamam providências urg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Inclusive, segundo o cadastro da Prefeitura, os referidos terrenos não possuem dono, o que permite à prefeitura regularizar o local com algum documento oficial que, posteriormente pode ser usado pela própria administração, ou para cessão para horta comunitária, dentre out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3-01T13:46:00Z</cp:lastPrinted>
  <dcterms:modified xsi:type="dcterms:W3CDTF">2010-03-01T16:46:00Z</dcterms:modified>
  <cp:revision>20</cp:revision>
  <dc:subject/>
  <dc:title/>
</cp:coreProperties>
</file>