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mais dois guardas para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o um dos guardas do distrito vai se afastar e dentro em breve se aposentará, é conveniente já ir programando o deslocamento de mais dois guardas para Marcondésia, uma vez que o distrito é relativamente grande e carece de proteção, principalmente a noite, quando as ruas ficam desertas e muito favoráveis à ação de bandi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a Secretaria de Segurança e trânsito, os guardas podem ser utilizados no distrito durante os horários de entrada e saída de alunos da EMEF Manoel Rodrigues Villarinho Fil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Recentemente, bandidos utilizaram o distrito, em propriedades próximas a ele, como uma “rota” para furtos, tendo se apossado de tratores, e até desmanche de carros, por perceberem que o local não é vigiado adequadamente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3-01T13:51:00Z</cp:lastPrinted>
  <dcterms:modified xsi:type="dcterms:W3CDTF">2010-03-01T16:51:00Z</dcterms:modified>
  <cp:revision>21</cp:revision>
  <dc:subject/>
  <dc:title/>
</cp:coreProperties>
</file>