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uma ambulância para buscar em suas residências aquelas pessoas que fazem fisioterapia e que não podem se locomover até às clínicas para realizar o trat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pessoas com dificuldades de locomoção, como por exemplo aqueles que sofreram derrames ou outros tipos de doenças que comprometem seu deslocamento até o fisioterapeuta. Como há ambulâncias sobrando estacionadas no Pronto Atendimento Municipal, o Sr. Prefeito poderia solicitar que a secretaria competente disponibilize um motorista para que o Sr. Secretario de Saúde efetue o deslocamento dessas ambulâncias até as residências dos pacientes em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5T18:21:00Z</dcterms:modified>
  <cp:revision>16</cp:revision>
  <dc:subject/>
  <dc:title/>
</cp:coreProperties>
</file>