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5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forma na Praça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m 2009, este vereador solicitou a reforma da referida praça em Marcondésia, mas o Sr. Prefeito disse que não encararia o problema com urgência. Gostaria de saber se já foi solicitado algum estudo sobre a matéria em questão, ou se já foi realizada coisa além do referid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lém disso, o Sr. Prefeito disse que solicitaria à Secretaria de Obras que verificasse a calçada ao lado do muro. Esta calçada é construída com paralelepípedos, os quais estão danificados, ausentes ou levantados por conta de raízes de árvores. Para que não ocorram acidentes com os pedestres, é preciso que estes paralelepípedos sejam recolocados, garantindo assim a segurança dos transeuntes e frequentadores desta, entretanto, nada ocorreu até então e os moradores querem saber o que será feito nest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2-25T15:30:00Z</cp:lastPrinted>
  <dcterms:modified xsi:type="dcterms:W3CDTF">2010-02-25T18:30:00Z</dcterms:modified>
  <cp:revision>17</cp:revision>
  <dc:subject/>
  <dc:title/>
</cp:coreProperties>
</file>