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10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instalar iluminação pública na rua Paschoal Campanelli, ao lado do campo de futeb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que moram nesta rua não contam com o serviço de iluminação pública. Elas pagam as taxas correspondentes ao serviço que não é prestado e, como nos parece óbvio, isto é muito injusto. Além disso, muitos gostariam de fazer caminhada na via e têm medo de praticar caminhada durante a noite porque  é esc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01T17:05:00Z</dcterms:modified>
  <cp:revision>17</cp:revision>
  <dc:subject/>
  <dc:title/>
</cp:coreProperties>
</file>