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utilizar o espaço reservado ao pátio da Delegacia de Polícia para construir um prolongamento da Praça Siqueira Camp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entorno da Praça reclamam que os cidadãos estão utilizando aquele espaço para a prática de atos ilícitos, o que os têm amedrontado e preocupado os moradores e os levou a procurar este subscritor para tentar providenciar alguma atitu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5T19:06:00Z</dcterms:modified>
  <cp:revision>16</cp:revision>
  <dc:subject/>
  <dc:title/>
</cp:coreProperties>
</file>