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limpeza no terreno localizado na rua Fausto Antônio Zangrando, altura do número 5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da rua reclamam da presença de animais peçonhentos e criadouro de outros insetos que podem causar doenças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5T19:08:00Z</dcterms:modified>
  <cp:revision>16</cp:revision>
  <dc:subject/>
  <dc:title/>
</cp:coreProperties>
</file>