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0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a área de lazer para crianças dos bairros Centenário, Vila Nova e Colina dos Sonhos 1 e 2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mães das crianças desses bairros reclamam que as opções de lazer para seus filhos ficam muito distantes desses lugares, o que é um inconveniente para transportá-los, haja vista que muitos são bebês de colo, ou crianças pequenas, que não podem ficar muito tempo longe de casa por carecerem de cuidados mai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fever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2-26T18:07:00Z</dcterms:modified>
  <cp:revision>16</cp:revision>
  <dc:subject/>
  <dc:title/>
</cp:coreProperties>
</file>