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ontar uma “lan house”, se possível em cada bairro d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edida visa incentivar as pessoas que não têm acesso à informática (tanto internet quanto aula de computação) realizarem pesquisas escolares e trabalhos com o auxílio da internet. Seria adequado construir salas deste tipo em cada escola municipal, creche e que todas tenham orientação adequada para não causar tumultos e desord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6T18:14:00Z</dcterms:modified>
  <cp:revision>16</cp:revision>
  <dc:subject/>
  <dc:title/>
</cp:coreProperties>
</file>