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62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equiparar os salários dos fiscais da vigilância sanitár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ns fiscais recebem salários da ordem de 700 reais e outros chegam a ganhar 1300 reais. Não é justo que cada um receba diferente do outro, já que todos desempenham a mesma fun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feverei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2-26T18:17:00Z</dcterms:modified>
  <cp:revision>16</cp:revision>
  <dc:subject/>
  <dc:title/>
</cp:coreProperties>
</file>