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mais médicos especialistas para atendimento n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especialidades necessitadas são: otorrinolaringologia, dermatologista, mais pediatras. Às vezes é muito mais barato atender essas pessoas em nossa cidade do que enviá-las para outros locais, isso sem contar que é necessário aguardar por vaga para atendimento. Muitos saem de madrugada e só voltam a tarde, pois quem é atendido primeiro tem de esperar pelos demais. Além disso, quanto antes de descobrir o problema, maior a chance de cura e mais rápido o tratamento. Devemos pensar no sofrimento dessas pessoas que já se encontram doentes e aliar a humanização do atendimento à redução de despesa da Saúde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6T18:22:00Z</dcterms:modified>
  <cp:revision>16</cp:revision>
  <dc:subject/>
  <dc:title/>
</cp:coreProperties>
</file>