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INDICAÇÃO N° 64 / 2010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egoe UI" w:ascii="Segoe UI" w:hAnsi="Segoe UI"/>
          <w:b/>
          <w:sz w:val="24"/>
          <w:szCs w:val="24"/>
        </w:rPr>
        <w:tab/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através da Secretaria de Segurança e Trânsito para que esta formule um estudo e viabilize a implantação de mão-única na Rua São João,  do trecho compreendido entre a Praça Cel. Liças (Posto de Saúde da Mulher) até a Escola Aureliano Junqueira Franco, onde já foi implantando mão única, assim a Rua São João ficaria mão única do trecho compreendido da Rua Dr. Cícero de Moras-Praça Cel. Liças até a Rua Rodrigues Alves (atrás do Aureliano),  portanto as ruas dos seguintes estabelecimentos ficariam mão única: Hospital e Maternidade Fernando Magalhães, Hospital do Olho “Nestor Elias David”,  Supermercado “Pratão” e Escola Municipal de Ensino Fundamental “Cel. Aureliano Junqueira Franco”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forme solicitação idêntica no ano passado, por meio da indicação n° 207/2009 e resposta do Sr. Prefeito “Sugestão será enviada para a Secretaria de Segurança e Trânsito, a fim de ser estudada a viabilidade e conveniência da Ideia.” Es-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e vereador indica novamente uma ATITUDE URGENTE para a solução deste problema exposto anteriormente, haja vista que uma senhora foi ATROPELADA devido a morosidade em resolver questões que são óbvias e latente aos olhos de qualquer um que passa nessas vias em horários de maior movimento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Se não for possível que seja colocada mão única nas vias, que seja então construído obstáculos para redução de velocidade dos veículos e faixas de pedestres elevadas nas proximidades do Hospital do Olho e Maternidade, principalmente, para que não presenciemos fatos lamentáveis como o que deixamos ocorrer nesta manhã, uma vez que o senhor Erasmo Aparecido de Souza, Presidente do Hospital e Maternidade Fernando Magalhães nos procurou e relatou que uma senhora quase foi atropelada no local e reivindicou o que ora tratam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março de 2010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3-17T13:59:00Z</cp:lastPrinted>
  <dcterms:modified xsi:type="dcterms:W3CDTF">2010-03-17T17:01:00Z</dcterms:modified>
  <cp:revision>21</cp:revision>
  <dc:subject/>
  <dc:title/>
</cp:coreProperties>
</file>