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studar, juntamente com o Secretário de Segurança e Trânsito, uma forma de criar uma lei que estabeleça a proibição do tráfego de veículos nas proximidades das escolas da cidade no seu horário de entrada e saída dos alunos das escol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relatos de crianças que quase foram atropeladas e de que a imprudência dos motoristas possam causar sérios acidentes, o que está demorando a ocorrer em virtude do caos que se forma nas imediações desses locais. Além dos relatos, qualquer um que passe por essas vias, pode ver com seus próprios olhos o que acontece na rua quando soa o sinal de entrada e saída nas escolas e os pais vão buscar seus fil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05T16:33:00Z</dcterms:modified>
  <cp:revision>19</cp:revision>
  <dc:subject/>
  <dc:title/>
</cp:coreProperties>
</file>