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6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Segurança e Trânsito para colocar paralelepípedos para proteção dos veículos que estacionarem ao longo do final da rua Floriano Peixoto defronte ao Laboratório Monte Azul, OAB, Colégio Alternativo e Prédio Residencial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os pais que levam seus filhos no Colégio Alternativo, advogados que frequentam a OAB, pacientes que realizam exames no laboratório Monte Azul estacionam seus veículos neste trecho da Rua Floriano Peixoto, e por não ter uma noção adequada de espaço entre o para choques e a sarjeta, acabam por bater a frente do carro danificando-a. Além disso, defronte à OAB, algumas pessoas já adentraram a caçada, quase invadindo o jardim da instituição, sendo que, se houvesse pedestre na calçada, teria sido atropel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o local é intenso quanto ao trânsito de crianças que frequentam o Colégio, e pessoas que visitam o Fórum, é necessário que se construa essa proteção para que os veículos não sejam danificados, tampouco invadam a calçada novamente colocando em perigo a vida das pesso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5 de març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3-05T17:18:00Z</dcterms:modified>
  <cp:revision>16</cp:revision>
  <dc:subject/>
  <dc:title/>
</cp:coreProperties>
</file>