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um aparelho de ar condicionado no destacamento da Polícia Militar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onde funciona a Polícia Militar foi gentilmente cedido pela Prefeitura Municipal que abrigava a Rodoviária, e sendo assim, foi adaptado para que recebesse o destacamento. Contudo, o telhado atual é muito quente, o que causa extremo desconforto nos policiais e cidadãos que precisam ir até o destacament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ria de muita valia colaborar com o bem estar de nossos policiais que cuidam tão bem de nossa cidade, resguardando-lhes um pouco de conforto durante seu expedi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3-05T14:49:00Z</cp:lastPrinted>
  <dcterms:modified xsi:type="dcterms:W3CDTF">2010-03-05T17:49:00Z</dcterms:modified>
  <cp:revision>19</cp:revision>
  <dc:subject/>
  <dc:title/>
</cp:coreProperties>
</file>