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paros no asfalto da Rua Oscar Dias Bastos, altura do número 3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Julio Cezar Giolo procurou este vereador solicitou tal benfeitoria a este vereador por motivo de acúmulo de água, lixo e entulho, podendo o local virar um foco de criadouro de pernilongos e mosqui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17T19:08:00Z</dcterms:modified>
  <cp:revision>19</cp:revision>
  <dc:subject/>
  <dc:title/>
</cp:coreProperties>
</file>