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9 / 2010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riar um mecanismo de solicitar aos proprietários de terrenos em nossa cidade que procedam a construção de muros e calçadas, sob pena da própria prefeitura construir e enviar as contas aos proprietári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mo essa indicação já foi realizada em 2009 (n° 125/2009) e o Sr. Prefeito nos respondeu que e</w:t>
      </w:r>
      <w:r>
        <w:rPr>
          <w:sz w:val="24"/>
          <w:szCs w:val="24"/>
        </w:rPr>
        <w:t xml:space="preserve">ncaminharia “a sugestão ao nosso departamento jurídico, para ser apreciada a legalidade de adotarmos a medida. Somos francamente favorável à sua implantação”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sz w:val="24"/>
          <w:szCs w:val="24"/>
        </w:rPr>
        <w:tab/>
        <w:tab/>
        <w:t>Gostaríamos de saber qual o parecer do Sr. Prefeito e do seu departamento jurídico quanto ao assunto em questão.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RESPOSTA: O departamento Jurídico já se pronunciou sobre o assunto, reconhecendo a possibilidade de serem adotadas as providências solicitadas. Brevemente, estaremos expedindo notificações para que os proprietários dos imóveis cumpram suas obrigaçõe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março de 2010.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cp:lastPrinted>2011-02-01T12:55:00Z</cp:lastPrinted>
  <dcterms:modified xsi:type="dcterms:W3CDTF">2011-02-01T14:56:00Z</dcterms:modified>
  <cp:revision>17</cp:revision>
  <dc:subject/>
  <dc:title/>
</cp:coreProperties>
</file>