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realizar a troca dos postes de madeira por postes de concr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postes de madeira na cidade que estão em avançado estado de deterioração e é preciso trocá-los antes que aconteça algum acident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No ano passado, já fizemos tal solicitação, e nos foi respondido que oportunamente nos seria informado o resultado da discussão com a CPFL, entretanto não foi atendida até a presente dat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0T15:59:00Z</dcterms:modified>
  <cp:revision>19</cp:revision>
  <dc:subject/>
  <dc:title/>
</cp:coreProperties>
</file>