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providenciar a troca da atual iluminação de mercúrio pelas lâmpadas de sódio, no trecho compreendido entre o prédio onde ficava a Polícia Militar (na Rua Rodrigues Alves) e o Comércio de Bombas Submersas Tijol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realizada por lâmpadas de sódio é mais barata e eficiente do que a realizada pelas atuais lâmpadas de mercúrio. É muito importante a substituição destas para que possamos economizar energia e iluminar melhor as vias pública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o ano passado já solicitamos tal benfeitoria, mas até agora ainda não verificamos a realização da mesma. Gostaria que fosse informado sobre as negociações que ocorreram e quais os result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10T17:56:00Z</dcterms:modified>
  <cp:revision>17</cp:revision>
  <dc:subject/>
  <dc:title/>
</cp:coreProperties>
</file>