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72 / 201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se empenhar no sentido de construir casas populares em Monte Azul Paulista, bem como algum complexo de moradias que possa atender famílias com renda e possíveis de adquirir referidas casas para pagamento em parcela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Nossa cidade possui muitas pessoas pagando aluguel e que gostariam de possuir um bem imóvel próprio, sendo esta uma boa condição para tant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6 de março de 20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AP</cp:lastModifiedBy>
  <cp:lastPrinted>2010-03-16T16:21:00Z</cp:lastPrinted>
  <dcterms:modified xsi:type="dcterms:W3CDTF">2010-03-16T19:21:00Z</dcterms:modified>
  <cp:revision>16</cp:revision>
  <dc:subject/>
  <dc:title/>
</cp:coreProperties>
</file>