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Marconi, próximo ao Bairro Itamarati, nas imediações do número 49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quela rua estão preocupados com a velocidade com que os carros trafegam pelo local. Alguns dias atrás uma criança foi atropelada por uma moto e fraturou a pern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6T19:54:00Z</dcterms:modified>
  <cp:revision>17</cp:revision>
  <dc:subject/>
  <dc:title/>
</cp:coreProperties>
</file>