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N° 75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fechar os buracos da estrutura do barracão do ginásio de esportes da EMEF Manoel Rodrigues Villarinho Filho, Distrito de Marcondésia, e instalar grades nas canaletes de esgoto e as redes de prote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 ano passado, em resposta à indicação n° 242/2009, de igual teor, o Sr. Prefeito disse que ia solicitar ao Departamento de Obras para que se manifestasse sobre o assunto, e como até agora nada nos foi remetido, solicito a informação sobre quando será realizada a obra indic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16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3-17T18:07:00Z</dcterms:modified>
  <cp:revision>11</cp:revision>
  <dc:subject/>
  <dc:title> </dc:title>
</cp:coreProperties>
</file>