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6 / 201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terminar as obras de aterro do antigo lixão na estrada que liga Marcondésia à cidade de Cajobi. Indico ainda que a mesma estrada sofra obras para sua abertura, do antigo aterro até à fazenda do Sr. Jerônimo Del´Ar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ano passado já enviamos tal solicitação ao Sr. Prefeito, que nos respondeu que chamaria o Departamento de Obras a se manifestar sobre o caso. Além disso, na época – novembro de 2009 – pararam a obra dizendo que retornariam ao local em aproximadamente quinze dias, e já se passaram quase quatro meses e nada foi feit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22T16:23:00Z</dcterms:modified>
  <cp:revision>17</cp:revision>
  <dc:subject/>
  <dc:title/>
</cp:coreProperties>
</file>