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iluminação pública na Rua Flauzino Vieira, em toda a sua extensão, por não contar com nenhum braço de iluminação públ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local os moradores providenciaram luzes de dentro das suas residências, que são voltadas para a rua a fim de que a iluminação, mesmo que precária exista para evitar roubos, ou para trazer um pouco mais de segurança aos residentes do loc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18T17:36:00Z</dcterms:modified>
  <cp:revision>16</cp:revision>
  <dc:subject/>
  <dc:title/>
</cp:coreProperties>
</file>