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OFÍCIO Nº.141/2007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Monte Azul Paulista, 18 de Outubro de 2007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 o presente temos a honra  de  passar às mãos de Vossa Excelência, cheque nº.004616, agência 0115, c/c. 13-000038-1 – Banco Nossa Caixa S/A., no valor de R$.15.000,00 (Quinze mil reais),  referente à devolução de duodécimo para que V. Exa. tome  as devidas providência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onte Azul Paulista – SP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XMO.SENHOR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JACKSON PLAZA</w:t>
      </w:r>
      <w:r>
        <w:rPr>
          <w:rFonts w:eastAsia="Batang;바탕" w:cs="Batang;바탕" w:ascii="Batang;바탕" w:hAnsi="Batang;바탕"/>
          <w:b/>
        </w:rPr>
        <w:t>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D.PREFEITO MUNICIPAL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18T17:42:00Z</dcterms:modified>
  <cp:revision>16</cp:revision>
  <dc:subject/>
  <dc:title> 	</dc:title>
</cp:coreProperties>
</file>