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8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alizar a manutenção das guias e sarjetas no bairro São Sebastião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ano passado o Sr. Prefeito nos respondeu, à indicação de mesmo teor, que o Departamento de Obras analisaria o problema. Gostaria de saber qual foi a conclusão deste departamento para que possa comunicá-la aos moradores que estão cobrando uma solução para o fa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3-18T14:48:00Z</cp:lastPrinted>
  <dcterms:modified xsi:type="dcterms:W3CDTF">2010-03-18T17:48:00Z</dcterms:modified>
  <cp:revision>16</cp:revision>
  <dc:subject/>
  <dc:title/>
</cp:coreProperties>
</file>