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INDICAÇÃO N° 79 / 2010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b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efetuar uma limpeza nas laterais da estrada municipal  que liga da Avenida Antonio Corrêa à Fazenda Grande.</w:t>
      </w:r>
    </w:p>
    <w:p>
      <w:pPr>
        <w:pStyle w:val="Normal"/>
        <w:jc w:val="center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Nas proximidades das propriedades dos Srs. Fernando Arroyo e Maguio Ribas o mato está tomando conta da estrada, sendo quase impossível trafegar com segurança pelo local. É preciso que seja efetuada limpeza rapidamente, para que não ocorram acidentes no local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19 de março de 2010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10-03-22T22:43:00Z</dcterms:modified>
  <cp:revision>17</cp:revision>
  <dc:subject/>
  <dc:title/>
</cp:coreProperties>
</file>