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mover, auxiliar e incentivar a criação da uma “Patrulha Rural”, buscando apoio de programas estaduais e federais para a compra de maquinários agrícolas utilizados em serviços em pequenas propriedad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projeto contemplaria a criação de uma Associação de produtores com o intuito de adquirir máquinas agrícolas para serviços em propriedades rurais de pequeno porte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esenvolvimento de serviços geraria emprego e renda para o município e o pontapé inicial seria a compra das máquinas utilizadas para realização dos serviços geridos por essa associ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19T17:32:00Z</dcterms:modified>
  <cp:revision>17</cp:revision>
  <dc:subject/>
  <dc:title/>
</cp:coreProperties>
</file>