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81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sz w:val="24"/>
          <w:szCs w:val="24"/>
        </w:rPr>
      </w:pPr>
      <w:r>
        <w:rPr>
          <w:rFonts w:cs="Segoe UI" w:ascii="Segoe UI" w:hAnsi="Segoe UI"/>
          <w:b/>
          <w:sz w:val="28"/>
          <w:szCs w:val="28"/>
        </w:rPr>
        <w:tab/>
        <w:tab/>
        <w:t>INDICO</w:t>
      </w:r>
      <w:r>
        <w:rPr>
          <w:rFonts w:cs="Segoe UI" w:ascii="Segoe UI" w:hAnsi="Segoe UI"/>
        </w:rPr>
        <w:t xml:space="preserve"> ao Exmo. Sr. Prefeito Municipal, que estude as possibilidades de criar um Museu Histórico, mantido pela Prefeitura em parceria com ONGs ou OSCIP (</w:t>
      </w:r>
      <w:r>
        <w:rPr>
          <w:rFonts w:cs="Verdana" w:ascii="Verdana" w:hAnsi="Verdana"/>
          <w:sz w:val="20"/>
          <w:szCs w:val="20"/>
        </w:rPr>
        <w:t xml:space="preserve">Organização da Sociedade Civil de Interesse Público) </w:t>
      </w:r>
      <w:r>
        <w:rPr>
          <w:rFonts w:cs="Segoe UI" w:ascii="Segoe UI" w:hAnsi="Segoe UI"/>
          <w:sz w:val="24"/>
          <w:szCs w:val="24"/>
        </w:rPr>
        <w:t>para a preservação da memória do município com a guarda de documentos e outros objetos de importância histórica para Monte Azul Paulista.</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Sr. Antônio Francisco Guerra dos Santos utilizou o espaço da Tribuna Popular durante a Sessão da Câmara para explanar sua indignação com o fato de não encontrar documentos antigos sobre seus antepassados e sugeriu que todos nós nos empenhássemos no sentido de conseguir preservar a memória do município, seja por meio da digitalização do acervo de documentos, tanto da prefeitura municipal, quando de jornais, como “A Comarca”, ou documentos de cartório, entre outros, para que tudo isso não sofra com a ação do tempo, e esteja disponível para a consulta pública, além de não ser passível de queimar em incêndios, dentre outras fatalidades que podem acontecer.</w:t>
      </w:r>
    </w:p>
    <w:p>
      <w:pPr>
        <w:pStyle w:val="Normal"/>
        <w:jc w:val="both"/>
        <w:rPr>
          <w:rFonts w:ascii="Segoe UI" w:hAnsi="Segoe UI" w:cs="Segoe UI"/>
        </w:rPr>
      </w:pPr>
      <w:r>
        <w:rPr>
          <w:rFonts w:cs="Segoe UI" w:ascii="Segoe UI" w:hAnsi="Segoe UI"/>
        </w:rPr>
        <w:tab/>
        <w:tab/>
        <w:t>Em pesquisa, referido Senhor nos trouxe a informação de que se o município criar um Museu Histórico, ele poderia receber verbas expressivas junto ao Ministério da Cultura, o que viabilizaria sua criação e implantaçã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4 de març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3-24T12:10:00Z</dcterms:modified>
  <cp:revision>16</cp:revision>
  <dc:subject/>
  <dc:title/>
</cp:coreProperties>
</file>