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82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instalar câmeras de segurança nas entradas de Marcondésia, distrito de Monte Azul Paulist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Na semana passada, um caminhão foi furtado numa noite e, na noite seguinte, roubaram uma antena parabólica. Além disso, em outras oportunidades, não muito distantes antigas, foram roubados tratores em fazendas do distrito, sendo que os ladrões passaram pelas ruas para se deslocarem rumo à rodovia. </w:t>
      </w:r>
    </w:p>
    <w:p>
      <w:pPr>
        <w:pStyle w:val="Normal"/>
        <w:jc w:val="both"/>
        <w:rPr/>
      </w:pPr>
      <w:r>
        <w:rPr>
          <w:rFonts w:cs="Segoe UI" w:ascii="Segoe UI" w:hAnsi="Segoe UI"/>
        </w:rPr>
        <w:tab/>
        <w:tab/>
        <w:t xml:space="preserve">Alertamos o Sr. Prefeito em outras oportunidades, para melhorar a segurança do distrito, e a resposta foi a de que o assunto “foi tratado com o Secretário” de segurança e trânsito, que inclusive já reforçou a segurança no local tendo dois guardas de plantão todos os dias. Segundo o Sr. Secretário de Segurança e Trânsito, existem algumas câmeras usadas e que se encontram paradas, que poderiam ser instaladas para ajudar os guardas que ficam no distrito. </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9 de març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cp:lastPrinted>2010-03-31T13:07:00Z</cp:lastPrinted>
  <dcterms:modified xsi:type="dcterms:W3CDTF">2010-03-31T16:07:00Z</dcterms:modified>
  <cp:revision>19</cp:revision>
  <dc:subject/>
  <dc:title/>
</cp:coreProperties>
</file>