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83 / 201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realizar um levantamento de todos os terrenos que existem no município de maneira irregular, ou seja, abandonados, há muitos anos sem pagamento de IPTU, e impostos correspondente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Temos a informação de que a Imobiliária Amazônica, uma empresa já falida, era possuidora de terrenos em nossa cidade e é apenas um dos casos que deve, com certeza, haver no município. Estes terrenos encontram-se abandonados, com mato muito alto e causando certo desconforto aos moradores dos seus entornos. Como estes terrenos, pertencentes à imobiliária citada, existem outros na cidade, que também não estão recolhendo os impostos devidos e, além disso, dando prejuízos aos cofres públicos, uma vez que é preciso limpá-los para evitar a procriação de animais peçonhentos.</w:t>
      </w:r>
    </w:p>
    <w:p>
      <w:pPr>
        <w:pStyle w:val="Normal"/>
        <w:jc w:val="both"/>
        <w:rPr>
          <w:rFonts w:ascii="Segoe UI" w:hAnsi="Segoe UI" w:cs="Segoe UI"/>
        </w:rPr>
      </w:pPr>
      <w:r>
        <w:rPr>
          <w:rFonts w:cs="Segoe UI" w:ascii="Segoe UI" w:hAnsi="Segoe UI"/>
        </w:rPr>
        <w:tab/>
        <w:tab/>
        <w:t>Esses terrenos, após terem suas certidões expedidas, podem até ser leiloados pela Prefeitura, em caso de não interesse público que justifique sua permanência nas mãos do poder Executivo.</w:t>
      </w:r>
    </w:p>
    <w:p>
      <w:pPr>
        <w:pStyle w:val="Normal"/>
        <w:jc w:val="center"/>
        <w:rPr/>
      </w:pPr>
      <w:r>
        <w:rPr>
          <w:rFonts w:cs="Segoe UI" w:ascii="Segoe UI" w:hAnsi="Segoe UI"/>
        </w:rPr>
        <w:t>Monte Azul Paulista, 30 de março de 2010.</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lineRule="auto" w:line="240" w:before="0" w:after="0"/>
        <w:jc w:val="center"/>
        <w:rPr/>
      </w:pPr>
      <w:r>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AP</cp:lastModifiedBy>
  <dcterms:modified xsi:type="dcterms:W3CDTF">2010-03-30T15:46:00Z</dcterms:modified>
  <cp:revision>16</cp:revision>
  <dc:subject/>
  <dc:title/>
</cp:coreProperties>
</file>