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4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iluminação pública na Rua Marechal Costa e Silva, altura do número 495, no loteamento Arroy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stão solicitando instalação urgente de braços de iluminação publica para prevenir furtos e roubos na rua, que a noite fica totalmente escura e oferece sérios perigos aos mor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3-31T17:06:00Z</dcterms:modified>
  <cp:revision>18</cp:revision>
  <dc:subject/>
  <dc:title/>
</cp:coreProperties>
</file>