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reconstruir a ponte próxima à Fazenda Monte Ros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solicitaram a subscritora deste tal intervenção junto ao Sr. Prefeito, pois precisam procurar caminhos alternativos complicando muito seus compromissos do dia a d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31T19:11:00Z</dcterms:modified>
  <cp:revision>16</cp:revision>
  <dc:subject/>
  <dc:title/>
</cp:coreProperties>
</file>