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7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realizar uma adaptação nas calçadas do Jardim São Francisco para a passagem de cadeira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referido bairro, principalmente nas imediações do antigo matadouro, há alguns cadeirantes que têm dificuldade de passar nas calçadas e o rebaixamento das mesmas é importante para que elas não tenham que ser carregados no colo para entrar em suas respectivas cas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3-31T19:21:00Z</dcterms:modified>
  <cp:revision>16</cp:revision>
  <dc:subject/>
  <dc:title/>
</cp:coreProperties>
</file>