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8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voltar a fornecer cestas básicas para os clientes que fazem hemodiális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os deles necessitam de ajuda, já que possuem muitos gastos com remédios, pois muitos dos medicamentos necessários para seus tratamentos que são caros e em grande quant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març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dcterms:modified xsi:type="dcterms:W3CDTF">2010-03-31T19:24:00Z</dcterms:modified>
  <cp:revision>16</cp:revision>
  <dc:subject/>
  <dc:title/>
</cp:coreProperties>
</file>