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pavimentação asfáltica nas proximidades da Fazenda Grande, com parceria junto aos fazendeiros da região para melhorar as condições de tráfeg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vezes, em épocas de chuva, nem o ônibus escolar, nem os automóveis e caminhões conseguem cruzar a estrada e precisam ser arrastados por tratores das fazendas próximas à estrada por ficarem presos no barro de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31T19:31:00Z</dcterms:modified>
  <cp:revision>17</cp:revision>
  <dc:subject/>
  <dc:title/>
</cp:coreProperties>
</file>