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trocar os bancos de madeira por bancos de concreto na praça do Jardim São Felipe, próximo à Creche Sossego da Mamã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ancos estão deteriorados, sem condições de utilização e os bancos de concreto, por serem mais resistentes, são os melhores indicados para ficar sob Sol e chu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4-05T16:31:00Z</cp:lastPrinted>
  <dcterms:modified xsi:type="dcterms:W3CDTF">2010-04-05T19:31:00Z</dcterms:modified>
  <cp:revision>17</cp:revision>
  <dc:subject/>
  <dc:title/>
</cp:coreProperties>
</file>