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1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Segurança e Trânsito para que seja instalado um semáforo no cruzamento das ruas São Pedro e Rodrigues Alv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o trânsito intenso pode significar ocorrência de acidentes graves, haja vista que na esquina existe uma escola de ensino fundamental, com muitas crianças atravessando a rua sem olhar e uma farmácia, com idosos que se locomovem devagar, correndo o risco de serem atropelados. Além disso, os motoristas estão usando o referido local com maior intensidade, haja vista que o trecho da Rua São João entre Ruas Rodrigues Alves e Monteiro Lobato sofreu alteração, funcionando agora em mão-única e desviando os veículos para o local cit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abril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4-09T14:03:00Z</cp:lastPrinted>
  <dcterms:modified xsi:type="dcterms:W3CDTF">2010-04-09T17:10:00Z</dcterms:modified>
  <cp:revision>22</cp:revision>
  <dc:subject/>
  <dc:title/>
</cp:coreProperties>
</file>