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isponibilizar um agente permanente para controle de vetores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distrito conta com visitas esporádicas dos agentes de controle de vetores, e estas são insuficientes para garantir que o mosquito transmissor da dengue não se reproduza e transmita a doença nas pessoas quem residem no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07T19:42:00Z</dcterms:modified>
  <cp:revision>16</cp:revision>
  <dc:subject/>
  <dc:title/>
</cp:coreProperties>
</file>