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os valores de insalubridade pagos aos funcionários públicos municipais sejam equiparados aos pagos para outros setores do SAEMA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funcionários trabalham com produtos químicos semelhantes ou até mesmo mais perigosos do que os manipulados pelos funcionários do SAEMAP. Entretanto, enquanto alguns ganham 20% de insalubridade, outros ganham 40% sendo portanto, necessária a verif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08T14:49:00Z</cp:lastPrinted>
  <dcterms:modified xsi:type="dcterms:W3CDTF">2010-04-08T18:09:00Z</dcterms:modified>
  <cp:revision>17</cp:revision>
  <dc:subject/>
  <dc:title/>
</cp:coreProperties>
</file>