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94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struir um redutor de velocidades na rua Treze de Maio, altura do número 92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Moradores reclamam que o quarteirão é muito longo e que alguns motoristas imprudentes estão disputando “rachas” no local, o que pode causar sérios acidentes, atropelamentos e mort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abril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AP</cp:lastModifiedBy>
  <dcterms:modified xsi:type="dcterms:W3CDTF">2010-04-14T11:46:00Z</dcterms:modified>
  <cp:revision>16</cp:revision>
  <dc:subject/>
  <dc:title/>
</cp:coreProperties>
</file>