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Benjamin Constant, 139 – imediações da Rádio Prince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estão trafegando pelas imediações em alta velocidade, colocando em risco de vida as pessoas que passam por ali, como os inúmeros estudantes da escola “Nena Buck”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14T12:06:00Z</dcterms:modified>
  <cp:revision>16</cp:revision>
  <dc:subject/>
  <dc:title/>
</cp:coreProperties>
</file>