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96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melhorar a manutenção da limpeza no Parque Denise Matta Blanco (cortar o mato, eliminar insetos, retirar entulhos e objetos abandonados, dentre outras ações possíveis), bem como limpar as piscinas do local mais frequentemente, ou se não houver impedimento por motivos estruturais, esvaziá-las.</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Os moradores das imediações argumentam o paradoxo da cobrança da limpeza por parte da Prefeitura, se esta mesmo não realiza seu “dever de casa”. Já fomos informados pelo setor de controle de vetores que não há no local larvas nem mosquitos transmissores de doenças, principalmente da dengue, mas o visual dá a impressão de abandono e isto serve de justificativa quando os moradores do bairro São Francisco são questionados quanto aos seus quintais. Temos a ciência da luta da prefeitura para solucionar tal questão desta referida obra, inclusive já foram prestados por mais de uma vez esclarecimentos quanto à situação daquele projeto, mas a indicação atual é apenas para providencias mais acessíveis aos cofres públicos e que traria muitos benefícios a população local e principalmente auxiliaria os trabalhos dos agentes empenhados no combate à Dengue.</w:t>
      </w:r>
    </w:p>
    <w:p>
      <w:pPr>
        <w:pStyle w:val="Normal"/>
        <w:jc w:val="both"/>
        <w:rPr>
          <w:rFonts w:ascii="Segoe UI" w:hAnsi="Segoe UI" w:cs="Segoe UI"/>
        </w:rPr>
      </w:pPr>
      <w:r>
        <w:rPr>
          <w:rFonts w:cs="Segoe UI" w:ascii="Segoe UI" w:hAnsi="Segoe UI"/>
        </w:rPr>
        <w:tab/>
      </w:r>
    </w:p>
    <w:p>
      <w:pPr>
        <w:pStyle w:val="Normal"/>
        <w:jc w:val="center"/>
        <w:rPr/>
      </w:pPr>
      <w:r>
        <w:rPr>
          <w:rFonts w:cs="Segoe UI" w:ascii="Segoe UI" w:hAnsi="Segoe UI"/>
        </w:rPr>
        <w:t>Monte Azul Paulista, 14 de abril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Marcelo Otaviano dos Santo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4-19T19:37:00Z</dcterms:modified>
  <cp:revision>18</cp:revision>
  <dc:subject/>
  <dc:title/>
</cp:coreProperties>
</file>